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Михайл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т 19.12.2019 г.  № 439</w:t>
      </w:r>
    </w:p>
    <w:p>
      <w:pPr>
        <w:pStyle w:val="Heading1"/>
        <w:tabs>
          <w:tab w:val="clear" w:pos="708"/>
          <w:tab w:val="left" w:pos="6571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главой 4 Градостроительного кодекса Российской Федерации,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генеральным планом Михайловского сельского поселения Михайловского муниципального район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Утвердить Правила землепользования и застройки Михайловского сельского поселения Михайловского муниципального района Приморского края в следующем составе:</w:t>
      </w:r>
    </w:p>
    <w:p>
      <w:pPr>
        <w:pStyle w:val="Heading1"/>
        <w:spacing w:before="0" w:after="0"/>
        <w:ind w:firstLine="709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1.1. Приложение 1. Правила землепользования и застройки Михайловского сельского поселения Михайловского муниципального района Приморского кра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. Карта градостроительного зо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3. Карта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30.05.2019 № 374 «О внесении изменений в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ихайловского муниципального района от 27.06.2019 № 393 «О протесте прокурора Михайловского района на решение Думы Михайловского муниципального района от 25.12.2018 № 330 «Об утверждении Правил землепользования и застройки Михайловского сельского поселения Михайловского муниципального района Приморского края с внесенными изменени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left="568" w:firstLine="141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после обнарод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9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4.12.201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1:00Z</dcterms:created>
  <dc:creator>Мрясова</dc:creator>
  <dc:description/>
  <cp:keywords/>
  <dc:language>en-US</dc:language>
  <cp:lastModifiedBy>Михайлова А.Г.</cp:lastModifiedBy>
  <cp:lastPrinted>2018-12-12T09:20:00Z</cp:lastPrinted>
  <dcterms:modified xsi:type="dcterms:W3CDTF">2019-12-24T02:57:00Z</dcterms:modified>
  <cp:revision>15</cp:revision>
  <dc:subject/>
  <dc:title>                                                                                          </dc:title>
</cp:coreProperties>
</file>